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UNICATO STAMPA “Vette in Vista”</w:t>
      </w:r>
    </w:p>
    <w:p>
      <w:pPr>
        <w:pStyle w:val="Normal"/>
        <w:jc w:val="center"/>
        <w:rPr>
          <w:rFonts w:ascii="Gill Sans MT" w:hAnsi="Gill Sans MT" w:cs="Gill Sans MT"/>
          <w:spacing w:val="20"/>
        </w:rPr>
      </w:pPr>
      <w:r>
        <w:rPr>
          <w:rFonts w:cs="Gill Sans MT" w:ascii="Gill Sans MT" w:hAnsi="Gill Sans MT"/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  <w:t>La montagna con i suoi protagonisti, amanti e appassionati torna in città dal 26 al 29 gennaio 2012. Appuntamento con la 4^ edizione di “Vette in Vista”, rassegna di cinema di montagna ed esplorazione organizzata dall’Associazione “Stefano Zavka e dalla Sezione Provinciale del C.A.I. di Terni. La manifestazione sarà ospitata dal Centro Museale CAOS (ex Siri) a partire dalle 17.30 di giovedi 26 gennaio. Anche per questa edizione un programma ricco e vario in cui ospiti, esperti, alpinisti e tanti film provenienti dal Trento Filmfestival si alterneranno sul palcoscenico della sala dell’orologio.  Non mancheranno sorprendenti novità come la straordinaria mostra fotografica sulle Dolomiti e il neonato concorso per video di montagna. Questo e molto altro nei 4 giorni di “Vette in Vista”. Ingresso libero fino ad esaurimento post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725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121285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762000" cy="65405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            </w:t>
    </w:r>
    <w:r>
      <w:rPr>
        <w:rFonts w:cs="Gill Sans MT" w:ascii="Gill Sans MT" w:hAnsi="Gill Sans MT"/>
        <w:sz w:val="20"/>
      </w:rPr>
      <w:t>sez. di Terni</w:t>
    </w:r>
  </w:p>
  <w:p>
    <w:pPr>
      <w:pStyle w:val="Header"/>
      <w:rPr/>
    </w:pPr>
    <w:r>
      <w:rPr/>
      <w:drawing>
        <wp:inline distT="0" distB="0" distL="0" distR="0">
          <wp:extent cx="5629275" cy="56292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 MT" w:hAnsi="Gill Sans MT" w:cs="Gill Sans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19:00Z</dcterms:created>
  <dc:creator>sabatini</dc:creator>
  <dc:description/>
  <dc:language>en-US</dc:language>
  <cp:lastModifiedBy>zavka</cp:lastModifiedBy>
  <dcterms:modified xsi:type="dcterms:W3CDTF">2012-01-16T17:19:00Z</dcterms:modified>
  <cp:revision>2</cp:revision>
  <dc:subject/>
  <dc:title>CCOMUNICATO STAMPA “Vette in Vista”</dc:title>
</cp:coreProperties>
</file>